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全国设备状态监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故障诊断实用技术培训班的通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企事业单位：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</w:rPr>
        <w:t>为使企业设备技术骨干能够快速、系统的学习掌握并正确应用状态监测与故障诊断技术，我中心决定举办全国设备状态监测与故障诊断实用技术培训班。本次培训班综合了振动、油液等先进而实用的常用技术，集中了国内外顶尖专家，以大量实际案例分析为鲜明特色，使学员能迅速掌握并实际应用，从而使监测诊断这一现代技术更好的为企业生产保驾护航。</w:t>
      </w:r>
      <w:r>
        <w:rPr>
          <w:rFonts w:ascii="宋体;SimSun" w:hAnsi="宋体;SimSun" w:cs="宋体;SimSun"/>
          <w:kern w:val="0"/>
        </w:rPr>
        <w:t>本次培训</w:t>
      </w:r>
      <w:r>
        <w:rPr>
          <w:rFonts w:ascii="宋体;SimSun" w:hAnsi="宋体;SimSun" w:cs="宋体;SimSun"/>
          <w:color w:val="000000"/>
          <w:kern w:val="0"/>
        </w:rPr>
        <w:t>经考评通过后颁发证书。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 xml:space="preserve">一、时间  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地点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江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振动监测与故障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振动状态监测概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振动传感器类型与选择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振动标准解析与企业标准的制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旋转机械不平衡故障模式识别与诊断案例分析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型空压（压缩）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火力发电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风力发电机组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各类风机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轧机、吐丝机的故障诊断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磨机的故障诊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旋转机械现场动平衡校正的方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轴系不对中故障识别与诊断案例分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旋转机械设备其他常见故障的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滚动轴承故障机理与诊断技术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齿轮箱故障机理与诊断技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现场实验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现场动平衡校正实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点巡检仪器的使用与检测实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电气设备故障检测诊断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电机故障诊断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电机状态监测与预知维修进程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电缆精确定点时差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电缆预定位技术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脉冲反射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电缆绝缘实验技术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0.1HzVLF</w:t>
      </w:r>
      <w:r>
        <w:rPr>
          <w:rFonts w:ascii="宋体;SimSun" w:hAnsi="宋体;SimSun" w:cs="宋体;SimSun"/>
          <w:color w:val="000000"/>
          <w:sz w:val="24"/>
        </w:rPr>
        <w:t>法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电路板检测技术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红外检测技术在电气设备检测中的应用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电气领域目前世界上各种先进的检测方法、工具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油液监测与故障诊断技术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油液理化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子发射光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红外光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铁谱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油品污染度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油品快速分析技术基本原理、适用范围、具体方法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油液界限值及其应用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油液监测样表的分析与判断。</w:t>
      </w:r>
    </w:p>
    <w:p>
      <w:pPr>
        <w:pStyle w:val="Normal"/>
        <w:widowControl/>
        <w:snapToGrid w:val="false"/>
        <w:spacing w:lineRule="exact" w:line="4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学员答疑、研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参加对象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企业设备和生产主管领导，设备部、生产部经理（厂长）；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设备、生产主管，设备管理工程师，设备检测诊断工程师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设备巡检员及相关业务骨干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2"/>
        <w:spacing w:lineRule="exact" w:line="46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中国机械工程学会设备与维修工程分会设备工程研修中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4519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ywlei@126.com</w:t>
        </w:r>
      </w:hyperlink>
      <w:r>
        <w:rPr>
          <w:rFonts w:cs="宋体;SimSun" w:ascii="宋体;SimSun" w:hAnsi="宋体;SimSun"/>
          <w:sz w:val="24"/>
        </w:rPr>
        <w:t xml:space="preserve">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中心将根据报名回执通知具体报到地点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二○一五年六月五日 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全国设备状态监测与故障诊断实用技术培训班报名回执表</w:t>
      </w:r>
    </w:p>
    <w:p>
      <w:pPr>
        <w:pStyle w:val="Normal"/>
        <w:spacing w:lineRule="exact" w:line="46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6"/>
        <w:gridCol w:w="1181"/>
        <w:gridCol w:w="2185"/>
        <w:gridCol w:w="1291"/>
        <w:gridCol w:w="2291"/>
      </w:tblGrid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right="21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ind w:left="-2" w:hanging="0"/>
    </w:pPr>
    <w:rPr>
      <w:rFonts w:ascii="宋体;SimSun" w:hAnsi="宋体;SimSun" w:cs="宋体;SimSun"/>
      <w:bCs/>
      <w:color w:val="000000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3:00Z</dcterms:created>
  <dc:creator>YlmF</dc:creator>
  <dc:description/>
  <cp:keywords/>
  <dc:language>en-US</dc:language>
  <cp:lastModifiedBy>深度联盟http://www.deepbbs.org</cp:lastModifiedBy>
  <cp:lastPrinted>2011-08-19T10:57:00Z</cp:lastPrinted>
  <dcterms:modified xsi:type="dcterms:W3CDTF">2015-06-15T06:19:00Z</dcterms:modified>
  <cp:revision>3</cp:revision>
  <dc:subject/>
  <dc:title>中国设备管理协会</dc:title>
</cp:coreProperties>
</file>